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мая 2024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хина А.Н., * года рождения, уроженца *, зарегистрированно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февраля 2024 года, по адресу: *, Шумихин А.Н. будучи привлеченным постановлением 18810572231205012851 от 05 декабря 2023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умихин А.Н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Шумихин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умихимн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18810872240920014743 от 12 мар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>ст. 32.2 Кодекса РФ об административных правонарушениях срок административного штрафа по постановлению 18810572231205012851 от 05 декабря 2023 года. Протокол составлен в отсутствие Шумихина А.Н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572231205012851 от 05 дека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Шумихин А.Н. подвергнут административному наказанию в виде административного штрафа в размере 500 рублей. Указанное постановление вступило в законную силу 18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о прохождении почтового отправления, полученные с использованием официального сервиса отслеживания почтовых отправлений, согласно которой Шумихиным А.Н. 07 декабря 2023 года получено постановление 18810572231205012851 от 05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572231205012851 от 05 декабря 2023 года Шумихиным А.Н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карточками учета транспортного средства, согласно которым </w:t>
        <w:br/>
        <w:t>с 30 сентября 2023 года Шумихин А.Н. является собственником *, государственный регистрационный номер * (ранее – *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Шумихиным А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572231205012851 от 05 декабря 2023 года </w:t>
        <w:br/>
        <w:t>Шумихину А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Шумихина А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Шумихина А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Шумихину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Шумихина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3882420152. Идентификатор плательщика: *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Cs/>
        <w:sz w:val="24"/>
        <w:szCs w:val="24"/>
      </w:rPr>
      <w:t>УИД 86MS0011-01-2024-001684-8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